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0" w:hRule="atLeast"/>
        </w:trPr>
        <w:tc>
          <w:tcPr>
            <w:tcW w:w="94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color w:val="FFFFFF"/>
                <w:sz w:val="40"/>
                <w:szCs w:val="40"/>
              </w:rPr>
            </w:pPr>
            <w:r>
              <w:rPr>
                <w:rFonts w:ascii="新細明體;PMingLiU" w:hAnsi="新細明體;PMingLiU" w:cs="Arial" w:eastAsia="新細明體;PMingLiU"/>
                <w:b/>
                <w:smallCaps/>
                <w:shadow/>
                <w:color w:val="FFFFFF"/>
                <w:sz w:val="40"/>
                <w:szCs w:val="40"/>
                <w:lang w:eastAsia="zh-TW"/>
              </w:rPr>
              <w:t>生產工廠估價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stomer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ABC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UNS#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rency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FQ #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FQ Date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FQ Response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ad Time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art Date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7"/>
      </w:tblGrid>
      <w:tr>
        <w:trPr/>
        <w:tc>
          <w:tcPr>
            <w:tcW w:w="8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mallCaps/>
                <w:sz w:val="22"/>
                <w:szCs w:val="22"/>
                <w:lang w:eastAsia="zh-TW"/>
              </w:rPr>
              <w:t>工作說明</w:t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arts included in estimate</w:t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upplied reference file</w:t>
            </w:r>
          </w:p>
        </w:tc>
      </w:tr>
      <w:tr>
        <w:trPr>
          <w:trHeight w:val="5709" w:hRule="atLeast"/>
        </w:trPr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mallCaps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mallCap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drawing>
                <wp:inline distT="0" distB="0" distL="0" distR="0">
                  <wp:extent cx="2393950" cy="154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0190" cy="340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 w:eastAsia="新細明體;PMingLiU"/>
                <w:b/>
                <w:smallCaps/>
                <w:sz w:val="22"/>
                <w:szCs w:val="22"/>
                <w:lang w:eastAsia="zh-TW"/>
              </w:rPr>
              <w:t>細部估價資料</w:t>
            </w:r>
          </w:p>
        </w:tc>
      </w:tr>
      <w:tr>
        <w:trPr/>
        <w:tc>
          <w:tcPr>
            <w:tcW w:w="8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19"/>
              <w:gridCol w:w="4320"/>
            </w:tblGrid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sket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5.0 x 2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5.0 x 3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zzle Holder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zzl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nda 31cc Plug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sket-Injector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haust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ark Plug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ak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Linkage 2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Linkage 1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Linkage 4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Linkage 3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llow Pin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lid Pin 48mm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lid Pin 63mm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ary Linkage B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ary Linkage A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6.0 x 2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BC Bearing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rclip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using Back Plat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Housing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8.0 x 5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per Drive Plat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ushing 48mm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6.0 x 2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ter Ring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w : Socket - M8.0 x 80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Drive Plat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lt : Hex - M12.0 x 45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sher : Plain - M8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t : Standard - M8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lt : Hex - M8.0 x 30.0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acket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ewall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reen Print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using Front Plate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ir Sensor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ic Axis 28x48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Pin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eastAsia="新細明體;PMingLiU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8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is estimate is valid for 21 days from the date of receip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sts are based on job quantities of 1,00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design changes will require a new estimate and associated quot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 geometry files in Parasolid, ACIS, STEP and IGES are required upon acceptance of the final quot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本文第一層縮排 2"/>
    <w:basedOn w:val="TextBodyIndent"/>
    <w:qFormat/>
    <w:pPr>
      <w:ind w:left="36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結語"/>
    <w:basedOn w:val="Normal"/>
    <w:qFormat/>
    <w:pPr>
      <w:ind w:left="4320" w:hanging="0"/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電子郵件簽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7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Style2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Web">
    <w:name w:val="內文 (Web)"/>
    <w:basedOn w:val="Normal"/>
    <w:qFormat/>
    <w:pPr/>
    <w:rPr/>
  </w:style>
  <w:style w:type="paragraph" w:styleId="Style21">
    <w:name w:val="內文縮排"/>
    <w:basedOn w:val="Normal"/>
    <w:qFormat/>
    <w:pPr>
      <w:ind w:left="720" w:hanging="0"/>
    </w:pPr>
    <w:rPr/>
  </w:style>
  <w:style w:type="paragraph" w:styleId="Style22">
    <w:name w:val="註釋標題"/>
    <w:basedOn w:val="Normal"/>
    <w:next w:val="Normal"/>
    <w:qFormat/>
    <w:pPr/>
    <w:rPr/>
  </w:style>
  <w:style w:type="paragraph" w:styleId="Style23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ion Respons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1:00Z</dcterms:created>
  <dc:creator>Bill Wallace</dc:creator>
  <dc:description/>
  <cp:keywords/>
  <dc:language>en-US</dc:language>
  <cp:lastModifiedBy>Alen Guo</cp:lastModifiedBy>
  <cp:lastPrinted>2005-04-28T11:20:00Z</cp:lastPrinted>
  <dcterms:modified xsi:type="dcterms:W3CDTF">2005-06-06T07:42:00Z</dcterms:modified>
  <cp:revision>6</cp:revision>
  <dc:subject/>
  <dc:title>Quotation</dc:title>
</cp:coreProperties>
</file>